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EPARTMENT OF BUSINESS AND PROFESSIONAL REGULATION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FICE OF THE GENERAL COUNSEL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36"/>
          <w:szCs w:val="40"/>
          <w:u w:val="single"/>
        </w:rPr>
        <w:t xml:space="preserve">Proposed Rule: Is a SERC Required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vision: Profession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ule:  </w:t>
        <w:tab/>
        <w:t>61G20-3.001</w:t>
        <w:tab/>
        <w:tab/>
        <w:t>Scop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ule:</w:t>
        <w:tab/>
        <w:t>61G20-3.002</w:t>
        <w:tab/>
        <w:tab/>
        <w:t>Definitions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Rule:</w:t>
        <w:tab/>
        <w:t>61G20-3.007</w:t>
        <w:tab/>
        <w:tab/>
        <w:t>Product Approval by the Commissio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tact Person:</w:t>
        <w:tab/>
        <w:tab/>
        <w:t xml:space="preserve">Mo Madani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lease remember to analyze the impact of the rule, NOT the statute, when completing this form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verse Impact Determination  </w:t>
      </w:r>
    </w:p>
    <w:p>
      <w:pPr>
        <w:pStyle w:val="Normal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.  </w:t>
        <w:tab/>
        <w:t>Economic?  (Check all that apply.)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0" w:name="__Fieldmark__0_3839854398"/>
      <w:bookmarkStart w:id="1" w:name="__Fieldmark__0_3839854398"/>
      <w:bookmarkEnd w:id="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Increased fees to be paid by licensee, applicant, registrant, etc.</w:t>
      </w:r>
    </w:p>
    <w:p>
      <w:pPr>
        <w:pStyle w:val="Normal"/>
        <w:ind w:left="21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" w:name="__Fieldmark__1_3839854398"/>
      <w:bookmarkStart w:id="3" w:name="__Fieldmark__1_3839854398"/>
      <w:bookmarkEnd w:id="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Increased costs of doing business (equipment, software, etc.)</w:t>
      </w:r>
    </w:p>
    <w:p>
      <w:pPr>
        <w:pStyle w:val="Normal"/>
        <w:ind w:left="21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" w:name="__Fieldmark__2_3839854398"/>
      <w:bookmarkStart w:id="5" w:name="__Fieldmark__2_3839854398"/>
      <w:bookmarkEnd w:id="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Increased personnel costs (additional employees, insurance, overtime, training, etc.)</w:t>
      </w:r>
    </w:p>
    <w:p>
      <w:pPr>
        <w:pStyle w:val="Normal"/>
        <w:ind w:left="21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6" w:name="__Fieldmark__3_3839854398"/>
      <w:bookmarkStart w:id="7" w:name="__Fieldmark__3_3839854398"/>
      <w:bookmarkEnd w:id="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Decreased opportunity for profit (limits on fees, scope of business/practice, ability to partner with others, etc.)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.  </w:t>
        <w:tab/>
        <w:t>Non-economic? (Check all that apply.)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8" w:name="__Fieldmark__4_3839854398"/>
      <w:bookmarkStart w:id="9" w:name="__Fieldmark__4_3839854398"/>
      <w:bookmarkEnd w:id="9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Increased time and effort to comply (forms, tests, etc.)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0" w:name="__Fieldmark__5_3839854398"/>
      <w:bookmarkStart w:id="11" w:name="__Fieldmark__5_3839854398"/>
      <w:bookmarkEnd w:id="1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Increased need for specialized knowledge (legal, technical, etc.)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Garamond" w:ascii="Garamond" w:hAnsi="Garamond"/>
          <w:sz w:val="24"/>
          <w:szCs w:val="24"/>
        </w:rPr>
        <w:t xml:space="preserve">If any of the above boxes are checked, answer “Yes,” then continue to the next section.  If no boxes are checked, answer “No,” and skip to Section III below. 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2" w:name="__Fieldmark__6_3839854398"/>
      <w:bookmarkStart w:id="13" w:name="__Fieldmark__6_3839854398"/>
      <w:bookmarkEnd w:id="1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Yes       X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4" w:name="__Fieldmark__7_3839854398"/>
      <w:bookmarkStart w:id="15" w:name="__Fieldmark__7_3839854398"/>
      <w:bookmarkEnd w:id="1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No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4"/>
          <w:szCs w:val="24"/>
        </w:rPr>
        <w:t>II.</w:t>
        <w:tab/>
        <w:t>Small Business Determination</w:t>
      </w:r>
    </w:p>
    <w:p>
      <w:pPr>
        <w:pStyle w:val="Normal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.  </w:t>
        <w:tab/>
        <w:t xml:space="preserve">Are any of the affected entities a “small business?”  (Check all that apply.)  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6" w:name="__Fieldmark__8_3839854398"/>
      <w:bookmarkStart w:id="17" w:name="__Fieldmark__8_3839854398"/>
      <w:bookmarkEnd w:id="1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200 or less </w:t>
      </w:r>
      <w:r>
        <w:rPr>
          <w:rFonts w:cs="Garamond" w:ascii="Garamond" w:hAnsi="Garamond"/>
          <w:b/>
          <w:sz w:val="24"/>
          <w:szCs w:val="24"/>
        </w:rPr>
        <w:t>permanent full-time</w:t>
      </w:r>
      <w:r>
        <w:rPr>
          <w:rFonts w:cs="Garamond" w:ascii="Garamond" w:hAnsi="Garamond"/>
          <w:sz w:val="24"/>
          <w:szCs w:val="24"/>
        </w:rPr>
        <w:t xml:space="preserve"> employees;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8" w:name="__Fieldmark__9_3839854398"/>
      <w:bookmarkStart w:id="19" w:name="__Fieldmark__9_3839854398"/>
      <w:bookmarkEnd w:id="19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Net worth less than $5 million (including value of affiliates);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0" w:name="__Fieldmark__10_3839854398"/>
      <w:bookmarkStart w:id="21" w:name="__Fieldmark__10_3839854398"/>
      <w:bookmarkEnd w:id="2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Independently owned and operated (NOT a subsidiary of another entity); </w:t>
      </w:r>
      <w:r>
        <w:rPr>
          <w:rFonts w:cs="Garamond" w:ascii="Garamond" w:hAnsi="Garamond"/>
          <w:b/>
          <w:sz w:val="24"/>
          <w:szCs w:val="24"/>
        </w:rPr>
        <w:t>AND,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2" w:name="__Fieldmark__11_3839854398"/>
      <w:bookmarkStart w:id="23" w:name="__Fieldmark__11_3839854398"/>
      <w:bookmarkEnd w:id="2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Engaged in a commercial enterprise?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f </w:t>
      </w:r>
      <w:r>
        <w:rPr>
          <w:rFonts w:cs="Garamond" w:ascii="Garamond" w:hAnsi="Garamond"/>
          <w:b/>
          <w:sz w:val="24"/>
          <w:szCs w:val="24"/>
        </w:rPr>
        <w:t>ALL</w:t>
      </w:r>
      <w:r>
        <w:rPr>
          <w:rFonts w:cs="Garamond" w:ascii="Garamond" w:hAnsi="Garamond"/>
          <w:sz w:val="24"/>
          <w:szCs w:val="24"/>
        </w:rPr>
        <w:t xml:space="preserve"> of the preceding boxes are checked, answer “Yes,” and skip to Section III below.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sz w:val="24"/>
          <w:szCs w:val="24"/>
        </w:rPr>
        <w:t xml:space="preserve">If you did not check </w:t>
      </w:r>
      <w:r>
        <w:rPr>
          <w:rFonts w:cs="Garamond" w:ascii="Garamond" w:hAnsi="Garamond"/>
          <w:b/>
          <w:sz w:val="24"/>
          <w:szCs w:val="24"/>
        </w:rPr>
        <w:t>ALL</w:t>
      </w:r>
      <w:r>
        <w:rPr>
          <w:rFonts w:cs="Garamond" w:ascii="Garamond" w:hAnsi="Garamond"/>
          <w:sz w:val="24"/>
          <w:szCs w:val="24"/>
        </w:rPr>
        <w:t xml:space="preserve"> of the above boxes, check “No,” then continue to the next qualification.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4" w:name="__Fieldmark__12_3839854398"/>
      <w:bookmarkStart w:id="25" w:name="__Fieldmark__12_3839854398"/>
      <w:bookmarkEnd w:id="2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Yes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6" w:name="__Fieldmark__13_3839854398"/>
      <w:bookmarkStart w:id="27" w:name="__Fieldmark__13_3839854398"/>
      <w:bookmarkEnd w:id="2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N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b.  </w:t>
        <w:tab/>
        <w:t>Small Business Certification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8" w:name="__Fieldmark__14_3839854398"/>
      <w:bookmarkStart w:id="29" w:name="__Fieldmark__14_3839854398"/>
      <w:bookmarkEnd w:id="29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Does any affected entity have Small Business Administration 8(a) certification?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0" w:name="__Fieldmark__15_3839854398"/>
      <w:bookmarkStart w:id="31" w:name="__Fieldmark__15_3839854398"/>
      <w:bookmarkEnd w:id="3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 Yes (</w:t>
      </w:r>
      <w:r>
        <w:rPr>
          <w:rFonts w:cs="Garamond" w:ascii="Garamond" w:hAnsi="Garamond"/>
          <w:sz w:val="24"/>
          <w:szCs w:val="24"/>
          <w:u w:val="single"/>
        </w:rPr>
        <w:t>see</w:t>
      </w:r>
      <w:r>
        <w:rPr>
          <w:rFonts w:cs="Garamond" w:ascii="Garamond" w:hAnsi="Garamond"/>
          <w:sz w:val="24"/>
          <w:szCs w:val="24"/>
        </w:rPr>
        <w:t xml:space="preserve">, </w:t>
      </w:r>
      <w:hyperlink r:id="rId4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none"/>
          </w:rPr>
          <w:t>www.ccr.gov</w:t>
        </w:r>
      </w:hyperlink>
      <w:r>
        <w:rPr>
          <w:rFonts w:cs="Garamond" w:ascii="Garamond" w:hAnsi="Garamond"/>
          <w:sz w:val="24"/>
          <w:szCs w:val="24"/>
        </w:rPr>
        <w:t xml:space="preserve">)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2" w:name="__Fieldmark__16_3839854398"/>
      <w:bookmarkStart w:id="33" w:name="__Fieldmark__16_3839854398"/>
      <w:bookmarkEnd w:id="3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N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If the answers to I and II are “Yes,” the agency must prepare a SER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I.</w:t>
        <w:tab/>
        <w:t xml:space="preserve">Regulatory Cost Increase Determination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irect:</w:t>
        <w:tab/>
        <w:tab/>
        <w:t>a.</w:t>
        <w:tab/>
        <w:t xml:space="preserve">Increased Regulatory Cost: </w:t>
      </w:r>
      <w:r>
        <w:rPr>
          <w:rFonts w:cs="Garamond" w:ascii="Garamond" w:hAnsi="Garamond"/>
          <w:sz w:val="24"/>
          <w:szCs w:val="24"/>
          <w:u w:val="single"/>
        </w:rPr>
        <w:t>0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b.</w:t>
        <w:tab/>
        <w:t xml:space="preserve">Number of Entities Impacted: </w:t>
      </w:r>
      <w:r>
        <w:rPr>
          <w:rFonts w:cs="Garamond" w:ascii="Garamond" w:hAnsi="Garamond"/>
          <w:sz w:val="24"/>
          <w:szCs w:val="24"/>
          <w:u w:val="single"/>
        </w:rPr>
        <w:t>141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c.</w:t>
        <w:tab/>
        <w:t xml:space="preserve">Multiply a. times b.: </w:t>
      </w:r>
      <w:r>
        <w:rPr>
          <w:rFonts w:cs="Garamond" w:ascii="Garamond" w:hAnsi="Garamond"/>
          <w:sz w:val="24"/>
          <w:szCs w:val="24"/>
          <w:u w:val="single"/>
        </w:rPr>
        <w:t>0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d.</w:t>
        <w:tab/>
        <w:t xml:space="preserve">Is c. greater than $200,000?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4" w:name="__Fieldmark__17_3839854398"/>
      <w:bookmarkStart w:id="35" w:name="__Fieldmark__17_3839854398"/>
      <w:bookmarkEnd w:id="3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Yes       X  No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Indirect:</w:t>
        <w:tab/>
        <w:t>e.</w:t>
        <w:tab/>
        <w:t xml:space="preserve">Any ascertainable indirect costs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6" w:name="__Fieldmark__18_3839854398"/>
      <w:bookmarkStart w:id="37" w:name="__Fieldmark__18_3839854398"/>
      <w:bookmarkEnd w:id="3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Yes       X  No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f.</w:t>
        <w:tab/>
        <w:t xml:space="preserve">Amount of Indirect Cost: </w:t>
      </w:r>
      <w:r>
        <w:rPr>
          <w:rFonts w:cs="Garamond" w:ascii="Garamond" w:hAnsi="Garamond"/>
          <w:sz w:val="24"/>
          <w:szCs w:val="24"/>
          <w:u w:val="single"/>
        </w:rPr>
        <w:t>0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g.</w:t>
        <w:tab/>
        <w:t xml:space="preserve">Number of Entities Impacted: </w:t>
      </w:r>
      <w:r>
        <w:rPr>
          <w:rFonts w:cs="Garamond" w:ascii="Garamond" w:hAnsi="Garamond"/>
          <w:sz w:val="24"/>
          <w:szCs w:val="24"/>
          <w:u w:val="single"/>
        </w:rPr>
        <w:t>141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h.</w:t>
        <w:tab/>
        <w:t xml:space="preserve">Multiply g. times f.: </w:t>
      </w:r>
      <w:r>
        <w:rPr>
          <w:rFonts w:cs="Garamond" w:ascii="Garamond" w:hAnsi="Garamond"/>
          <w:sz w:val="24"/>
          <w:szCs w:val="24"/>
          <w:u w:val="single"/>
        </w:rPr>
        <w:t>0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i.</w:t>
        <w:tab/>
        <w:t xml:space="preserve">Is h. greater than $200,000?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8" w:name="__Fieldmark__19_3839854398"/>
      <w:bookmarkStart w:id="39" w:name="__Fieldmark__19_3839854398"/>
      <w:bookmarkEnd w:id="39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Yes      X  No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j.</w:t>
        <w:tab/>
        <w:t xml:space="preserve">Is h. plus c. greater than $200,000?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0" w:name="__Fieldmark__20_3839854398"/>
      <w:bookmarkStart w:id="41" w:name="__Fieldmark__20_3839854398"/>
      <w:bookmarkEnd w:id="4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Yes       X  No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/>
      </w:pPr>
      <w:r>
        <w:rPr>
          <w:rFonts w:cs="Garamond" w:ascii="Garamond" w:hAnsi="Garamond"/>
          <w:sz w:val="24"/>
          <w:szCs w:val="24"/>
        </w:rPr>
        <w:t>If the answer to d., i., or j. is “Yes,” the agency must prepare a SERC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pared By:  Mo Madani</w:t>
        <w:tab/>
        <w:tab/>
        <w:tab/>
        <w:t xml:space="preserve">Dat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4"/>
          <w:szCs w:val="24"/>
        </w:rPr>
      </w:r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August 29, 2013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o be certified by the agency head, if the agency is within the purview of the Governor; otherwise, certified by the agency’s legal counsel or other appropriate person.</w:t>
      </w:r>
    </w:p>
    <w:p>
      <w:pPr>
        <w:pStyle w:val="Normal"/>
        <w:spacing w:before="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s a SERC required?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2" w:name="__Fieldmark__22_3839854398"/>
      <w:bookmarkStart w:id="43" w:name="__Fieldmark__22_3839854398"/>
      <w:bookmarkEnd w:id="4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Yes  </w:t>
        <w:tab/>
        <w:t>X  N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me: __________________________________ </w:t>
        <w:tab/>
        <w:tab/>
        <w:t xml:space="preserve">__________________________________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sz w:val="16"/>
          <w:szCs w:val="16"/>
        </w:rPr>
        <w:t>(Print Name)</w:t>
        <w:tab/>
        <w:tab/>
        <w:tab/>
        <w:tab/>
        <w:tab/>
        <w:tab/>
        <w:t>(Signature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le: __________________________________ </w:t>
        <w:tab/>
        <w:tab/>
        <w:t xml:space="preserve">Date: _____________________________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Phone: __________________________________ </w:t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Statement of Estimated Regulatory Costs (SERC)</w:t>
      <w:tab/>
      <w:t xml:space="preserve">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</w:t>
      <w:tab/>
      <w:t xml:space="preserve">       Revised: 01/18/201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89680" cy="37687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89680" cy="376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cr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-TLH-OGC-Appel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8:00Z</dcterms:created>
  <dc:creator>jennifer.tschetter</dc:creator>
  <dc:description/>
  <cp:keywords/>
  <dc:language>en-US</dc:language>
  <cp:lastModifiedBy>Hammers, Jim</cp:lastModifiedBy>
  <cp:lastPrinted>2013-08-29T09:59:00Z</cp:lastPrinted>
  <dcterms:modified xsi:type="dcterms:W3CDTF">2013-10-10T12:28:00Z</dcterms:modified>
  <cp:revision>2</cp:revision>
  <dc:subject/>
  <dc:title>Enter New Doc Name</dc:title>
</cp:coreProperties>
</file>